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راح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موم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ک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و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الحی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</w:rPr>
        <w:t>9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یقه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یماری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ورن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مق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ط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ني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ويدي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ك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پ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ك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نگاتوسكوپ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8"/>
                <w:szCs w:val="28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8"/>
                <w:szCs w:val="28"/>
                <w:lang w:eastAsia="zh-CN" w:bidi="fa-IR"/>
              </w:rPr>
              <w:t>A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حيط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شناخت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643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ناتوم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فيزيولوژ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ا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643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يفلاك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ع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در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شناس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643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ختلال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ركت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در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643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پيدميولوژ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رط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ا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643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ناط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ناتومي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رطان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643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اتولوژ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رط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643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ضايع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خ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خي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ليس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ماي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643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ه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عاين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فيزيك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ي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بتل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كانس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643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شخيص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فتراق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يسفاژ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ليس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ماي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643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وار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كانس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ا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643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وش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شخيص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رط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ا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643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lang w:eastAsia="zh-CN" w:bidi="fa-IR"/>
              </w:rPr>
              <w:t>Staging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جراح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كانس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كند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643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قدام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شخيص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درما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لاز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ر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ماد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جراح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كانس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ا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643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وار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جراح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كانس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ليس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ماي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8"/>
                <w:szCs w:val="28"/>
                <w:lang w:eastAsia="zh-CN" w:bidi="fa-IR"/>
              </w:rPr>
              <w:t>B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حيط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عاطفی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:</w:t>
            </w:r>
          </w:p>
          <w:p>
            <w:pPr>
              <w:pStyle w:val="Normal"/>
              <w:bidi w:val="1"/>
              <w:spacing w:before="240" w:after="0"/>
              <w:ind w:left="36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lang w:eastAsia="zh-CN" w:bidi="fa-IR"/>
              </w:rPr>
              <w:t>1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ه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معا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فيزيك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بتل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كانس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لائ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شكاي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ك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ثب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لي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وج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لاز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ش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bidi w:val="1"/>
              <w:spacing w:before="240" w:after="0"/>
              <w:ind w:left="36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lang w:eastAsia="zh-CN" w:bidi="fa-IR"/>
              </w:rPr>
              <w:t>2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وار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جراح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كانس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اق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گرد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bidi w:val="1"/>
              <w:spacing w:before="240" w:after="0"/>
              <w:ind w:left="283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8"/>
                <w:szCs w:val="28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8"/>
                <w:szCs w:val="28"/>
                <w:lang w:eastAsia="zh-CN" w:bidi="fa-IR"/>
              </w:rPr>
              <w:t>C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حيط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وحرکتی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240" w:after="0"/>
              <w:ind w:left="927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ي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بتل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كانس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ناس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وج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لاي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شكاي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ه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ماي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240" w:after="0"/>
              <w:ind w:left="927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ي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بتل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كانس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عا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فيزيك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ناس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وج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ك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ثب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لي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      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ما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ناس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بتل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كانس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را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ماي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 w:ascii="Calibri" w:hAnsi="Calibri"/>
                <w:b/>
                <w:bCs/>
                <w:sz w:val="20"/>
                <w:szCs w:val="20"/>
                <w:rtl w:val="true"/>
                <w:lang w:eastAsia="zh-CN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ترنت،گز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اسك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ب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لی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power point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راح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موم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دکترداو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الحی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</w:rPr>
        <w:t>9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یقه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یماری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ده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ورن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مق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ط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ني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ويدي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ك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پ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ك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نگاتوسكوپ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رط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8"/>
                <w:szCs w:val="28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8"/>
                <w:szCs w:val="28"/>
                <w:lang w:eastAsia="zh-CN" w:bidi="fa-IR"/>
              </w:rPr>
              <w:t>A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حيط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شناخت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ناتوم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فيزيولوژ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كامل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وش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شخيص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ع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ا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زخ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پتي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،عوارض،تشخي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،ودر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ديكاسيون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جراح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گاستر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است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ولس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ا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در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ن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ا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خونريز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ست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گوار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فوقا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،علائ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نشا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روش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شخيص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در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ئوپلا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خ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خي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بدخي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ع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در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وار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گاستركتوم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در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8"/>
                <w:szCs w:val="28"/>
                <w:lang w:eastAsia="zh-CN" w:bidi="fa-IR"/>
              </w:rPr>
              <w:t>B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حيط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عاطف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:</w:t>
            </w:r>
          </w:p>
          <w:p>
            <w:pPr>
              <w:pStyle w:val="Normal"/>
              <w:bidi w:val="1"/>
              <w:spacing w:before="240" w:after="0"/>
              <w:ind w:left="36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ه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معا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فيزيك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لائ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شكاي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مبتل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كانس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ع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خونريز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گوارش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وج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لاز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شد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8"/>
                <w:szCs w:val="28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8"/>
                <w:szCs w:val="28"/>
                <w:lang w:eastAsia="zh-CN" w:bidi="fa-IR"/>
              </w:rPr>
              <w:t>B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حيط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وحرکتی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240" w:after="0"/>
              <w:ind w:left="108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ي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خونريز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گوارش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فوقا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توا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راس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لائ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نشا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ضايع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اح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ناس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ه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ك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080" w:right="0" w:hanging="360"/>
              <w:jc w:val="left"/>
              <w:rPr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ي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بتل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كانس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ع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لائ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شكاي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معا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فيزيك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ناس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ه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ك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ترنت،گز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اسك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ب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لی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power point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sectPr>
      <w:footerReference w:type="default" r:id="rId4"/>
      <w:type w:val="nextPage"/>
      <w:pgSz w:w="11906" w:h="16838"/>
      <w:pgMar w:left="1134" w:right="1134" w:gutter="0" w:header="0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8:04:00Z</dcterms:created>
  <dc:creator>bs</dc:creator>
  <dc:description/>
  <cp:keywords/>
  <dc:language>en-US</dc:language>
  <cp:lastModifiedBy>int</cp:lastModifiedBy>
  <cp:lastPrinted>2022-09-24T12:35:00Z</cp:lastPrinted>
  <dcterms:modified xsi:type="dcterms:W3CDTF">2025-05-31T06:37:00Z</dcterms:modified>
  <cp:revision>28</cp:revision>
  <dc:subject/>
  <dc:title>مقطع : كارداني</dc:title>
</cp:coreProperties>
</file>